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IẾU LẤY Ý KIẾN</w:t>
      </w:r>
    </w:p>
    <w:p>
      <w:pPr>
        <w:pStyle w:val="Normal"/>
        <w:autoSpaceDE w:val="false"/>
        <w:spacing w:lineRule="atLeast" w:line="259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ự hài lòng của 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ười dân về kết quả xây dựng nông thôn mới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tại thị xã/thành phố …………………………………………</w:t>
      </w:r>
    </w:p>
    <w:p>
      <w:pPr>
        <w:pStyle w:val="Normal"/>
        <w:autoSpaceDE w:val="false"/>
        <w:spacing w:lineRule="atLeast" w:line="259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 xml:space="preserve">Để có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vi-VN"/>
        </w:rPr>
        <w:t xml:space="preserve">ơ sở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tổng hợp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vi-VN"/>
        </w:rPr>
        <w:t>đánh giá một cách khách quan về kết qu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xây dựng nông thôn mới của thị xã/thành phố; kính mong Ông/Bà thể hiệ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"/>
        </w:rPr>
        <w:t>vai trò chủ thể của mình trong xây dựng nông thôn mới qua bảng câu hỏi dưới đây. Nếu hài lòng thì Ông/Bà đánh dấu (X) cột hài lòng, nếu chưa hài lòng đánh dấu (X) vào cột tương ứng và ghi lý do chưa hài lòng.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 xml:space="preserve">Xin trân trọng cảm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ơn Ông/Bà!</w:t>
      </w:r>
    </w:p>
    <w:p>
      <w:pPr>
        <w:pStyle w:val="Normal"/>
        <w:tabs>
          <w:tab w:val="clear" w:pos="720"/>
          <w:tab w:val="left" w:pos="4395" w:leader="dot"/>
          <w:tab w:val="left" w:pos="6663" w:leader="dot"/>
        </w:tabs>
        <w:autoSpaceDE w:val="false"/>
        <w:spacing w:lineRule="atLeast" w:line="259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395" w:leader="dot"/>
          <w:tab w:val="left" w:pos="6663" w:leader="dot"/>
        </w:tabs>
        <w:autoSpaceDE w:val="false"/>
        <w:spacing w:lineRule="atLeast" w:line="259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ọ và tên</w:t>
      </w:r>
      <w:r>
        <w:rPr>
          <w:rFonts w:cs="Times New Roman" w:ascii="Times New Roman" w:hAnsi="Times New Roman"/>
          <w:sz w:val="28"/>
          <w:szCs w:val="28"/>
          <w:lang w:val="en"/>
        </w:rPr>
        <w:t>:  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Tuổi</w:t>
      </w:r>
      <w:r>
        <w:rPr>
          <w:rFonts w:cs="Times New Roman" w:ascii="Times New Roman" w:hAnsi="Times New Roman"/>
          <w:sz w:val="28"/>
          <w:szCs w:val="28"/>
          <w:lang w:val="en"/>
        </w:rPr>
        <w:t>………………….…………</w:t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autoSpaceDE w:val="false"/>
        <w:spacing w:lineRule="atLeast" w:line="259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Địa chỉ: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………………………………………..</w:t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autoSpaceDE w:val="false"/>
        <w:spacing w:lineRule="atLeast" w:line="259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82"/>
        <w:gridCol w:w="1243"/>
        <w:gridCol w:w="1575"/>
        <w:gridCol w:w="2433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>STT</w:t>
            </w:r>
          </w:p>
        </w:tc>
        <w:tc>
          <w:tcPr>
            <w:tcW w:w="4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>NỘI DUNG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"/>
              </w:rPr>
              <w:t>Hài lòng</w:t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ưa hài l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òng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"/>
              </w:rPr>
            </w:r>
          </w:p>
        </w:tc>
        <w:tc>
          <w:tcPr>
            <w:tcW w:w="4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Đánh dấu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Lý do chưa hài lòng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ề quy hoạch khu chế biến, sản xuất nông sản ở khu dân cư các xã nông thôn gắn với đô thị hó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ệ thống đường giao thông, kết nối các xã nông thôn với các khu vực đô thị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ệ thống điện, nước phục vụ sinh hoạt của nhân dân, nhất là ở các xã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c đáp ứng yêu cầu chăm sóc sức khỏe Nhân dân của các cơ sở y tế trên địa bàn thị xã/thành phố, nhất là ở các xã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c đáp ứng nhu cầu hoạt động văn hóa - thể thao của Trung tâm Văn hóa - Thể thao thị xã/thành phố và Nhà văn hóa các xã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6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sở vật chấ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ờng lớp và chất lượng giảng dạy của các trường trên địa bàn thị xã/ thành phố, trên địa bàn các xã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7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iệc liên kết sản xuất giữa các xã và khu vực đô thị  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8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ệ thống thu gom, xử lý chất thải rắn trên địa bàn thị xã/thành phố; công tác bảo vệ môi trường; các cơ sở sản xuất, chế biến, dịch vụ thực hiện đúng các quy định về bảo vệ môi trường, an toàn thực phẩm của thị xã/thành phố, nhất là trên địa bàn các xã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9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ình hình đảm bảo an ninh trật tự, an toàn xã hội của thị xã/thành phố, của các xã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0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iệc cải cách hành chính của cơ quan nhà nước; thái độ phục vụ của công chức, viên chức của thị xã/thành phố, của các xã đối với Nhân dân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>11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>Ông/Bà có hài lòng về kết quả xây dựng nông thôn mới của thị xã/thành phố?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oài những nội dung trên, ông (bà) còn có ý kiến gì với chính quyền các cấp (xã, huyện, tỉnh) về kết quả xây dựng nông thôn mới ở thị xã/thành phố: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…………………………………………………………………….………………………..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. ngày……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i/>
          <w:sz w:val="28"/>
          <w:szCs w:val="28"/>
        </w:rPr>
        <w:t>tháng……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i/>
          <w:sz w:val="28"/>
          <w:szCs w:val="28"/>
        </w:rPr>
        <w:t>năm 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RƯỞNG THÔN                NGƯỜI PHÁT PHIẾU HỎI                   NGƯỜI TRẢ LỜ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Ghi chú: </w:t>
      </w:r>
      <w:r>
        <w:rPr>
          <w:rFonts w:cs="Times New Roman" w:ascii="Times New Roman" w:hAnsi="Times New Roman"/>
          <w:sz w:val="24"/>
          <w:szCs w:val="24"/>
        </w:rPr>
        <w:t>Ký ghi rõ họ và t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Phiếu số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8:00Z</dcterms:created>
  <dc:creator>Hp</dc:creator>
  <dc:description/>
  <cp:keywords/>
  <dc:language>en-US</dc:language>
  <cp:lastModifiedBy>User</cp:lastModifiedBy>
  <cp:lastPrinted>2019-01-25T23:02:00Z</cp:lastPrinted>
  <dcterms:modified xsi:type="dcterms:W3CDTF">2019-02-12T06:08:00Z</dcterms:modified>
  <cp:revision>2</cp:revision>
  <dc:subject/>
  <dc:title>PHIẾU LẤY Ý KIẾN</dc:title>
</cp:coreProperties>
</file>